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161290</wp:posOffset>
            </wp:positionV>
            <wp:extent cx="1777365" cy="704215"/>
            <wp:effectExtent l="0" t="0" r="0" b="0"/>
            <wp:wrapTight wrapText="bothSides">
              <wp:wrapPolygon edited="0">
                <wp:start x="-107" y="3"/>
                <wp:lineTo x="-107" y="21294"/>
                <wp:lineTo x="21595" y="21294"/>
                <wp:lineTo x="21595" y="3"/>
                <wp:lineTo x="-107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8" r="-2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.Омск, ул. Сулеймана Стальского, д. 1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hyperlink r:id="rId3"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pucenkoclinic</w:t>
        </w:r>
        <w:r>
          <w:rPr>
            <w:rStyle w:val="InternetLink"/>
            <w:rFonts w:cs="Times New Roman" w:ascii="Times New Roman" w:hAnsi="Times New Roman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sz w:val="18"/>
            <w:szCs w:val="18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8-800-500-23-28 (звонки по России с мобильного бесплатны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: (3812) 462-86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кета участника акции «Письмо косметологу»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сметологическая помощь бесплатн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.</w:t>
      </w:r>
    </w:p>
    <w:tbl>
      <w:tblPr>
        <w:tblW w:w="109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9"/>
      </w:tblGrid>
      <w:tr>
        <w:trPr>
          <w:trHeight w:val="1934" w:hRule="atLeast"/>
        </w:trPr>
        <w:tc>
          <w:tcPr>
            <w:tcW w:w="10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9E9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ребования к участникам Ак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 от 18 лет.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862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28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хронических заболеваний и соматической патологии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pacing w:lineRule="auto" w:line="240" w:before="0" w:after="0"/>
              <w:ind w:left="426" w:hanging="28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товность к публикации материалов с Вашим участием в акции (фото, видео).</w:t>
            </w:r>
          </w:p>
        </w:tc>
      </w:tr>
    </w:tbl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1"/>
        <w:rPr/>
      </w:pPr>
      <w:r>
        <w:rPr>
          <w:b w:val="false"/>
          <w:bCs w:val="false"/>
          <w:sz w:val="28"/>
          <w:szCs w:val="28"/>
        </w:rPr>
        <w:t>Имя____________________________________________________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озраст_________________________________________________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ефон +7________________________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аша история и причины, побудившие обратиться к врачу-дерматокосметологу</w:t>
      </w:r>
    </w:p>
    <w:p>
      <w:pPr>
        <w:pStyle w:val="Normal"/>
        <w:spacing w:lineRule="auto" w:line="240" w:before="280" w:after="280"/>
        <w:rPr/>
      </w:pPr>
      <w:r>
        <w:rPr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Вас не устраивает, как косметологическая помощь сможет изменить Вашу жизнь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ая помощь (косметологическая проблема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расскажите о себе: где живете, чем занимаетесь, есть ли увлечения или любимое заняти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1113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4"/>
      </w:tblGrid>
      <w:tr>
        <w:trPr>
          <w:trHeight w:val="9743" w:hRule="atLeast"/>
        </w:trPr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словия участия в акции: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етендовать на бесплатную косметологическую коррекцию одного из дефектов, указанных в перечне на сайте 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pucenkoclinic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 w:eastAsia="ru-RU"/>
              </w:rPr>
              <w:t>ru,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может каждый из участников. Для этого необходимо отправить фотографии и заполненную анкету участника на </w:t>
            </w:r>
            <w:r>
              <w:rPr>
                <w:rFonts w:cs="Georgia" w:ascii="Georgia" w:hAnsi="Georgia"/>
                <w:color w:val="FF0000"/>
                <w:lang w:val="en-US"/>
              </w:rPr>
              <w:t>mail</w:t>
            </w:r>
            <w:r>
              <w:rPr>
                <w:rFonts w:cs="Georgia" w:ascii="Georgia" w:hAnsi="Georgia"/>
                <w:color w:val="FF0000"/>
              </w:rPr>
              <w:t>@</w:t>
            </w:r>
            <w:r>
              <w:rPr>
                <w:rFonts w:cs="Georgia" w:ascii="Georgia" w:hAnsi="Georgia"/>
                <w:color w:val="FF0000"/>
                <w:lang w:val="en-US"/>
              </w:rPr>
              <w:t>pucenkoclinic</w:t>
            </w:r>
            <w:r>
              <w:rPr>
                <w:rFonts w:cs="Georgia" w:ascii="Georgia" w:hAnsi="Georgia"/>
                <w:color w:val="FF0000"/>
              </w:rPr>
              <w:t>.ru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Анкета должна быть полностью заполнена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, фотографии должны быть предоставлены не менее, чем в трех ракурсах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нфас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филь — левая сторо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профиль — правая сторо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Текст анкеты должен содержать конкретную информацию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то именно Вас не устраивает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к косметологическая помощь может изменить Вашу жизнь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емного рассказать о себе: где живете, чем занимаетесь, есть ли увлечения, любимое занятие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чень важно подкрепить свой рассказ фотографиями. Если по результатам работы врачебной комиссии Центра доктора Пуценко Ваша кандидатура будет отобрана для участия в проекте, все фотографии «проблемной зоны», которые вы пришлете вместе с анкетой, будут размещены на странице сайта, в разделе акции. Предоставленные фото должны быть хорошего качества и не противоречить нормам Конституции РФ, моральной и этической этик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Фотографии и другие материалы, предоставленные участником, не могут быть удалены со страницы акции по его просьб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сли Вы прошли отбор для участия в акции, то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ечение всего периода терапии, а также во время первого года после прохождения лечения, ежемесячно должны присылать для публикации качественные фото корректируемой области с комментариями и описанием собственных ощущений.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color w:val="262626"/>
          <w:sz w:val="24"/>
          <w:szCs w:val="24"/>
          <w:lang w:eastAsia="ru-RU"/>
        </w:rPr>
        <w:t xml:space="preserve">Не забудьте отправить с заполненной анкетой ваши фотографии на электронный адрес: </w:t>
      </w:r>
      <w:r>
        <w:rPr>
          <w:rFonts w:cs="Georgia" w:ascii="Georgia" w:hAnsi="Georgia"/>
          <w:sz w:val="28"/>
          <w:szCs w:val="28"/>
          <w:lang w:val="en-US"/>
        </w:rPr>
        <w:t>mail</w:t>
      </w:r>
      <w:r>
        <w:rPr>
          <w:rFonts w:cs="Georgia" w:ascii="Georgia" w:hAnsi="Georgia"/>
          <w:sz w:val="28"/>
          <w:szCs w:val="28"/>
        </w:rPr>
        <w:t>@</w:t>
      </w:r>
      <w:r>
        <w:rPr>
          <w:rFonts w:cs="Georgia" w:ascii="Georgia" w:hAnsi="Georgia"/>
          <w:sz w:val="28"/>
          <w:szCs w:val="28"/>
          <w:lang w:val="en-US"/>
        </w:rPr>
        <w:t>pucenkoclinic</w:t>
      </w:r>
      <w:r>
        <w:rPr>
          <w:rFonts w:cs="Georgia" w:ascii="Georgia" w:hAnsi="Georgia"/>
          <w:sz w:val="28"/>
          <w:szCs w:val="28"/>
        </w:rPr>
        <w:t>.ru</w:t>
      </w:r>
    </w:p>
    <w:sectPr>
      <w:type w:val="nextPage"/>
      <w:pgSz w:w="11906" w:h="16838"/>
      <w:pgMar w:left="567" w:right="566" w:gutter="0" w:header="0" w:top="426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eastAsia="Times New Roman" w:cs="Times New Roman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Textblue">
    <w:name w:val="textblu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eastAsia="Times New Roman"/>
    </w:rPr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Упомянуть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lue1">
    <w:name w:val="textblu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ne">
    <w:name w:val="n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ucenkoclinic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6:54:00Z</dcterms:created>
  <dc:creator>Александр</dc:creator>
  <dc:description/>
  <cp:keywords/>
  <dc:language>en-US</dc:language>
  <cp:lastModifiedBy>Виктория Колмакова</cp:lastModifiedBy>
  <dcterms:modified xsi:type="dcterms:W3CDTF">2018-12-24T06:54:00Z</dcterms:modified>
  <cp:revision>2</cp:revision>
  <dc:subject>Заполняя и отправляя анкету, вы соглашаетесь с условиями акции.</dc:subject>
  <dc:title>Анкета участника акции – «Письмо хирургу» (пластическая операция бесплатно)</dc:title>
</cp:coreProperties>
</file>