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  <w:t>ДОГОВОР</w:t>
      </w:r>
    </w:p>
    <w:p>
      <w:pPr>
        <w:pStyle w:val="Normal"/>
        <w:ind w:left="0" w:right="0" w:hanging="0"/>
        <w:jc w:val="center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  <w:t>на предоставление платных медицинских услуг № ___</w:t>
      </w:r>
    </w:p>
    <w:p>
      <w:pPr>
        <w:pStyle w:val="Normal"/>
        <w:ind w:left="0" w:right="0" w:hanging="0"/>
        <w:jc w:val="center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ind w:left="0" w:right="0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г. Омск   </w:t>
        <w:tab/>
        <w:t xml:space="preserve">                                                                                                                                                                      «___»_________20___ г.</w:t>
      </w:r>
    </w:p>
    <w:p>
      <w:pPr>
        <w:pStyle w:val="Normal"/>
        <w:ind w:left="0" w:right="0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276"/>
        <w:ind w:left="0" w:right="0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Общество с ограниченной ответственностью «Центр пластической хирургии доктора Пуценко», </w:t>
      </w:r>
      <w:r>
        <w:rPr>
          <w:rFonts w:cs="Times New Roman"/>
          <w:color w:val="000000"/>
          <w:sz w:val="18"/>
          <w:szCs w:val="18"/>
        </w:rPr>
        <w:t>ОГРН 1075507013230, ИНН/КПП 5507091318/550701001</w:t>
      </w:r>
      <w:r>
        <w:rPr>
          <w:rFonts w:eastAsia="Calibri" w:cs="Times New Roman"/>
          <w:sz w:val="18"/>
          <w:szCs w:val="18"/>
          <w:lang w:eastAsia="en-US"/>
        </w:rPr>
        <w:t>, именуемое в дальнейшем «Медицинское учреждение» («Исполнитель»), в лице директора, Пуценко Ларисы Григорьевны, действующей на основании Устава, с одной стороны, и __________________________________________________, именуемая (-ый) в дальнейшем «Пациент» («Заказчик»), с другой стороны, вместе именуемые Стороны, заключили настоящий договор о нижеследующем:</w:t>
      </w:r>
    </w:p>
    <w:p>
      <w:pPr>
        <w:pStyle w:val="Normal"/>
        <w:ind w:left="0" w:right="0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ПРЕДМЕТ ДОГОВОРА</w:t>
      </w:r>
    </w:p>
    <w:p>
      <w:pPr>
        <w:pStyle w:val="Normal"/>
        <w:ind w:left="0" w:right="0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По настоящему Договору Медицинское учреждение предоставляет по поручению Пациента медицинские услуги по своему профилю деятельности в соответствии с выданной лицензией на осуществление медицинской деятельности </w:t>
      </w:r>
      <w:r>
        <w:rPr>
          <w:i/>
          <w:sz w:val="18"/>
          <w:szCs w:val="18"/>
        </w:rPr>
        <w:t xml:space="preserve">(Лицензия № </w:t>
      </w:r>
      <w:r>
        <w:rPr>
          <w:rFonts w:eastAsia="Calibri"/>
          <w:i/>
          <w:sz w:val="18"/>
          <w:szCs w:val="18"/>
          <w:lang w:eastAsia="en-US"/>
        </w:rPr>
        <w:t xml:space="preserve"> ЛО-55-01-001643 от 18.03.2015г</w:t>
      </w:r>
      <w:r>
        <w:rPr>
          <w:i/>
          <w:sz w:val="18"/>
          <w:szCs w:val="18"/>
        </w:rPr>
        <w:t xml:space="preserve">, выдана Министерством Здравоохранения Омской Области, г. Омск, Красный путь 6, тел. </w:t>
      </w:r>
      <w:r>
        <w:rPr>
          <w:rFonts w:eastAsia="Calibri"/>
          <w:i/>
          <w:sz w:val="18"/>
          <w:szCs w:val="18"/>
          <w:lang w:eastAsia="en-US"/>
        </w:rPr>
        <w:t>тел. +7-3812-21-12-26, +7-3812-23-35-25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согласно Прейскуранту цен (тарифов) на медицинские услуги (далее – Прейскурант), утвержденным в установленном порядке (</w:t>
      </w:r>
      <w:r>
        <w:rPr>
          <w:i/>
          <w:sz w:val="18"/>
          <w:szCs w:val="18"/>
        </w:rPr>
        <w:t xml:space="preserve">на медицинские услуги составляется смета платных медицинских услуг с указанием срока оказания услуги, оформленная в </w:t>
      </w:r>
      <w:r>
        <w:rPr>
          <w:i/>
          <w:color w:val="000000"/>
          <w:sz w:val="18"/>
          <w:szCs w:val="18"/>
          <w:u w:val="single"/>
        </w:rPr>
        <w:t>Приложении №1</w:t>
      </w:r>
      <w:r>
        <w:rPr>
          <w:color w:val="000000"/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, а Пациент обязуется оплатить оказанные услуги. 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УСЛОВИЯ И СРОКИ ПРЕДОСТАВЛЕНИЯ ПЛАТНЫХ МЕДИЦИНСКИХ УСЛУГ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дицинские услуги выполняются методами, разрешенными к применению на территории РФ и с качеством, обычно предъявляемым к используемым по данному договору медицинским технологиям и полученным в результате их выполнения потребительским свойствам услуги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заключении договора Пациент информируется в доступной форме: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</w:rPr>
        <w:t xml:space="preserve">- с информацией, включающей в себя сведения </w:t>
      </w:r>
      <w:r>
        <w:rPr>
          <w:sz w:val="18"/>
          <w:szCs w:val="18"/>
          <w:shd w:fill="auto" w:val="clear"/>
        </w:rPr>
        <w:t>о лицензии медицинского учреждения, месте его нахождения, режиме оказания услуг, перечне медицинских услуг, условиях предоставления и получения этих услуг, а также иной информацией, содержащейся в локальных нормативных актах медицинского учреждения;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shd w:fill="auto" w:val="clear"/>
        </w:rPr>
        <w:t>- о конкретном медицинском работнике, предоставляющем соответствующую услугу (его про</w:t>
      </w:r>
      <w:r>
        <w:rPr>
          <w:sz w:val="18"/>
          <w:szCs w:val="18"/>
        </w:rPr>
        <w:t>фессиональном образовании и квалификации);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ind w:left="72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 /__________________/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</w:rPr>
        <w:t>Пациент подписав настоящий Договор подтверждает, что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-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ru-RU" w:eastAsia="zxx" w:bidi="ar-SA"/>
        </w:rPr>
        <w:t xml:space="preserve"> ему разъяснено и понятно, что хирургическая операция сопряжена с риском для жизни и здоровья, а также предупрежден о возможном неблагоприятном (негативном) исходе операции, что может потребовать от него дополнительных затрат времени и денежных средств.  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-  предупрежден врачами медицинского учреждения о возникновении потенциальной опасности для здоровья (жизни) в случае неполного информирования врачей о своих медицинских проблемах, в том числе имевших место в прошлом (перенесенные заболевания, повышенная чувствительность к лекарствам, ухудшение самочувствия перед операцией и др.)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- ознакомлен с действующим в медицинском учреждении Прейскурантом цен на медицинские услуги, утвержденные в установленном порядке;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 xml:space="preserve">- </w:t>
      </w:r>
      <w:r>
        <w:rPr>
          <w:b/>
          <w:bCs/>
          <w:sz w:val="18"/>
          <w:szCs w:val="18"/>
          <w:shd w:fill="auto" w:val="clear"/>
        </w:rPr>
        <w:t>уведомлен</w:t>
      </w:r>
      <w:r>
        <w:rPr>
          <w:sz w:val="18"/>
          <w:szCs w:val="18"/>
          <w:shd w:fill="auto" w:val="clear"/>
        </w:rPr>
        <w:t xml:space="preserve"> о том, что несоблюдение указаний (рекомендаций) медицинского работника, предоставляющего платную медицинскую услугу, в том числе нарушения в дооперационный период, назначенного режима лечения, поведения после операции и после выписки из медицинского учреждения, режима питания до и после операции, могут снизить качество предоставляемой платной медицинской услуги, способствовать развитию местных и (или) общих осложнений или даже стать их причиной,,  в некоторых случаях потребовать стационарного лечения и проведения повторных операций. Признает, что если это произойдет по его вине, то несет за это личную ответственность (в том числе материальную)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ru-RU" w:eastAsia="zxx" w:bidi="ar-SA"/>
        </w:rPr>
      </w:pPr>
      <w:r>
        <w:rPr>
          <w:sz w:val="18"/>
          <w:szCs w:val="18"/>
          <w:shd w:fill="auto" w:val="clear"/>
        </w:rPr>
        <w:t xml:space="preserve">- </w:t>
      </w:r>
      <w:r>
        <w:rPr>
          <w:b/>
          <w:bCs/>
          <w:sz w:val="18"/>
          <w:szCs w:val="18"/>
          <w:shd w:fill="auto" w:val="clear"/>
        </w:rPr>
        <w:t>уведомлен</w:t>
      </w:r>
      <w:r>
        <w:rPr>
          <w:sz w:val="18"/>
          <w:szCs w:val="18"/>
          <w:shd w:fill="auto" w:val="clear"/>
        </w:rPr>
        <w:t>, что  окончательный объем и виды реабилитационных процедур до предоставления медицинской услуги определить не представляется возможным. Стоимость реабил</w:t>
      </w:r>
      <w:r>
        <w:rPr>
          <w:sz w:val="18"/>
          <w:szCs w:val="18"/>
        </w:rPr>
        <w:t>итационных процедур не входит в стоимость настоящего договора, а определяются на основании действующего Прейскуранта цен за медицинские услуги, утвержденные в установленном порядке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ru-RU" w:eastAsia="zxx" w:bidi="ar-SA"/>
        </w:rPr>
        <w:t>-понимает, что практическая медицина и хирургия не являются точной наукой, и подтверждает, что ему не было дано никаких гарантий в отношении результатов операции или процедуры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говор и все предлагающиеся к нему документы внимательно прочитаны и только после этого подписаны.  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 /__________________/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едицинских услуг по настоящему Договору осуществляется при наличии информированного добровольного согласия Пациента, данного в порядке, установленном законодательством Российской Федерации об охране здоровья граждан. Данное согласие оформлено письменно, является неотъемлемой частью настоящего Договора и хранится у Исполнителя. Исполнителем выдана Пациенту памятка о мероприятиях, необходимых для исполнения Пациентом в послеоперационный период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Перечень работ (услуг), выполняемых (оказываемых) в составе лицензируемого вида деятельности указаны в </w:t>
      </w:r>
      <w:r>
        <w:rPr>
          <w:sz w:val="18"/>
          <w:szCs w:val="18"/>
          <w:u w:val="single"/>
        </w:rPr>
        <w:t>Приложении №2</w:t>
      </w:r>
      <w:r>
        <w:rPr>
          <w:sz w:val="18"/>
          <w:szCs w:val="18"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ЦЕНА И ПОРЯДОК ОПЛАТЫ УСЛУГ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плата услуг Исполнителя производится Пациентом в порядке 100% предоплаты до начала оказания услуг по настоящему договору, если иной вариант оплаты по Договору не предусмотрен дополнительным соглашение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Оплата производится наличным либо безналичным платежом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ПАЦИЕНТА (ЗАКАЧИКА)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ациент обязан: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редоставить Исполнителю данные предварительных исследований и консультаций специалистов, проведенных не Исполнителем (представить копии), а также сообщить все известные сведения о состоянии своего здоровья, в том числе об аллергических реакциях на лекарственные средства, о заболеваниях и иных факторах, которые могут повлиять на ход лечения. 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выполнять все медицинские предписания, назначения, рекомендации медицинских работников, оказывающих медицинские услуги по настоящему Договору и не осуществлять самостоятельного лечения, согласовывать с Исполнителем (медицинским работником, предоставляющим платные медицинские услуги) употребление любых терапевтических препаратов, лекарств и т.д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соблюдать график посещения лечащего врача в процессе получения медицинских услуг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ациент имеет право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заказать дополнительное лечение, выбрать объем восстановительного лечения на основе рекомендаций лечащего врача в соответствии с собственными пожеланиями и возможностя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предъявить претензии к Исполнителю в течении года после операции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ПРАВА И ОБЯЗАННОСТИ ИСПОЛНИТЕЛ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сполнитель обязан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оказать Пациенту платные медицинские услуги в соответствии с настоящим Договор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обеспечить участие квалифицированного медицинского персонала для предоставления медицинских услуг по настоящему Договору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предоставить дополнительные медицинские услуги по экстренным показаниям для устранения угрозы жизни Пациенту, возникшей в процессе оказания медицинской услуги по настоящему Договору,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вести всю необходимую медицинскую документацию в установленном действующим законодательством РФ порядке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сполнитель имеет право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отказать Пациенту в оказании услуг в случае невыполнения Пациентом требований врача, наличия медицинских противопоказаний, отказа Пациента от оплаты услуг, самовольного прерывания лечения или обследования, отказа ознакомиться и подписать медицинскую документацию, содержащую информацию о возможных последствиях операции и иного медицинского вмешательства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не несет ответственности за неблагоприятные последствия проведенной операции, если таковые: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явились следствием нарушения Пациентом рекомендаций врача;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были и не могли быть предвидены при проведении предварительного обследования Пациента или явились следствием индивидуальных особенностей организма Пациента;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были известны Пациенту, но последний дал согласие на проведение операции;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были следствием нарушения Исполнителем правил выполнения операции, иного виновного нарушения Исполнителем обязательных норм и прави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роны освобождаются от ответственности за исполнение обязательств в случае форс-мажорных обстоятельств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ФИДЕНЦИАЛЬНОСТЬ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роны берут на себя взаимные обязательства по соблюдению режима конфиденциальности в отношении информации, полученной при исполнении настоящего договор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полнитель обязуется хранить в тайне информацию о факте обращения Пациента за оказанием платных медицинских услуг, состоянии его 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Пациента после заключения договора от получения медицинских услуг договор расторгается, при этом Пациент оплачивает фактически понесенные Исполнителем расходы, связанные с исполнением обязательств по договор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аутентичных экземплярах, по одному для каждой из Сторон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И ПОДПИСИ СТОРОН</w:t>
      </w:r>
    </w:p>
    <w:p>
      <w:pPr>
        <w:pStyle w:val="Style20"/>
        <w:tabs>
          <w:tab w:val="clear" w:pos="708"/>
          <w:tab w:val="left" w:pos="0" w:leader="none"/>
          <w:tab w:val="left" w:pos="57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870"/>
      </w:tblGrid>
      <w:tr>
        <w:trPr/>
        <w:tc>
          <w:tcPr>
            <w:tcW w:w="646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387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циент (Заказчик)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Центр пластической хирургии доктора Пуценко»</w:t>
            </w:r>
          </w:p>
        </w:tc>
        <w:tc>
          <w:tcPr>
            <w:tcW w:w="387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________________________________________</w:t>
            </w:r>
          </w:p>
        </w:tc>
      </w:tr>
      <w:tr>
        <w:trPr>
          <w:trHeight w:val="339" w:hRule="atLeast"/>
        </w:trPr>
        <w:tc>
          <w:tcPr>
            <w:tcW w:w="6465" w:type="dxa"/>
            <w:tcBorders/>
          </w:tcPr>
          <w:p>
            <w:pPr>
              <w:pStyle w:val="Normal"/>
              <w:spacing w:lineRule="auto" w:line="276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ГРН 1075507013230, ИНН/КПП 5507091318/550701001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Юр.адрес: 644092, г..Омск, ул.Лукашевича, д.21, к.2, кв.164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.адрес: 644121, г.Омск, ул.С.Стальского, д.1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2268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18"/>
                <w:szCs w:val="18"/>
              </w:rPr>
              <w:t>р/с40702810660090001810БИК:045003737</w:t>
              <w:br/>
              <w:t>Сибирский филиал ЗАО«БАНК ИНТЕЗА»</w:t>
              <w:br/>
              <w:t>к/с     3010181005003000073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Директор _________________________ Пуценко Л.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387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порт РФ: серия _____________ №________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_________________________________ _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_______________________ ________________________________________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.адрес проживания:___________________ _______________________________________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 /____________________/</w:t>
            </w:r>
          </w:p>
        </w:tc>
      </w:tr>
    </w:tbl>
    <w:p>
      <w:pPr>
        <w:pStyle w:val="Normal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4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4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Arial Unicode MS" w:cs="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color w:val="000000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/>
      <w:color w:val="000000"/>
      <w:sz w:val="20"/>
      <w:szCs w:val="24"/>
    </w:rPr>
  </w:style>
  <w:style w:type="character" w:styleId="WW8Num2z2">
    <w:name w:val="WW8Num2z2"/>
    <w:qFormat/>
    <w:rPr>
      <w:color w:val="000000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>
      <w:color w:val="000000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color w:val="000000"/>
      <w:sz w:val="20"/>
      <w:szCs w:val="24"/>
    </w:rPr>
  </w:style>
  <w:style w:type="character" w:styleId="WW8Num3z2">
    <w:name w:val="WW8Num3z2"/>
    <w:qFormat/>
    <w:rPr>
      <w:color w:val="000000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-3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Style12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">
    <w:name w:val="WW-WW8Num2ztrue1234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">
    <w:name w:val="WW-WW8Num2ztrue12345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">
    <w:name w:val="WW-WW8Num2ztrue12345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left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outlineLvl w:val="0"/>
    </w:pPr>
    <w:rPr/>
  </w:style>
  <w:style w:type="paragraph" w:styleId="TextBodyIndent">
    <w:name w:val="Body Text Indent"/>
    <w:basedOn w:val="Normal"/>
    <w:pPr>
      <w:ind w:left="283" w:right="0" w:firstLine="360"/>
    </w:pPr>
    <w:rPr>
      <w:rFonts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eastAsia="Times New Roman" w:cs="Times New Roman"/>
      <w:kern w:val="2"/>
      <w:lang w:bidi="ar-SA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lineRule="auto" w:line="240"/>
      <w:ind w:left="170" w:right="0" w:hanging="0"/>
    </w:pPr>
    <w:rPr>
      <w:rFonts w:ascii="Arial" w:hAnsi="Arial" w:eastAsia="Times New Roman" w:cs="Times New Roman"/>
      <w:i/>
      <w:iCs/>
      <w:color w:val="800080"/>
      <w:kern w:val="2"/>
      <w:sz w:val="20"/>
      <w:szCs w:val="20"/>
      <w:lang w:bidi="ar-SA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eastAsia="Times New Roman" w:cs="Times New Roman"/>
      <w:kern w:val="2"/>
      <w:lang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eastAsia="Times New Roman" w:cs="Times New Roman"/>
      <w:kern w:val="2"/>
      <w:lang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6:00Z</dcterms:created>
  <dc:creator>Карен</dc:creator>
  <dc:description/>
  <dc:language>en-US</dc:language>
  <cp:lastModifiedBy>Windows User</cp:lastModifiedBy>
  <cp:lastPrinted>2014-11-21T14:00:00Z</cp:lastPrinted>
  <dcterms:modified xsi:type="dcterms:W3CDTF">2014-11-28T1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